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ia ………………….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Dzielnicowe  Biuro Finansów  Oświaty-Wola</w:t>
      </w:r>
    </w:p>
    <w:p>
      <w:pPr>
        <w:pStyle w:val="Normal"/>
        <w:ind w:left="5103" w:hanging="0"/>
        <w:rPr/>
      </w:pPr>
      <w:r>
        <w:rPr/>
        <w:t>m.st. Warszawy</w:t>
      </w:r>
    </w:p>
    <w:p>
      <w:pPr>
        <w:pStyle w:val="Normal"/>
        <w:ind w:left="5103" w:hanging="0"/>
        <w:rPr/>
      </w:pPr>
      <w:r>
        <w:rPr/>
        <w:t>ul. Rogalińska 2</w:t>
      </w:r>
    </w:p>
    <w:p>
      <w:pPr>
        <w:pStyle w:val="Normal"/>
        <w:ind w:left="5103" w:hanging="0"/>
        <w:rPr/>
      </w:pPr>
      <w:r>
        <w:rPr/>
        <w:t>01 -206 Warszaw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Wniosek o sporządzenie zaświadczenia o zatrudnieniu i wynagrodzeniu ERp-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isko, imię</w:t>
        <w:tab/>
        <w:tab/>
        <w:t>……………………………………………………………….…………………………………</w:t>
      </w:r>
    </w:p>
    <w:p>
      <w:pPr>
        <w:pStyle w:val="Akapitzlist"/>
        <w:ind w:left="6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isko rodowe</w:t>
        <w:tab/>
        <w:t>……………………………………………………………….…………………………………</w:t>
      </w:r>
    </w:p>
    <w:p>
      <w:pPr>
        <w:pStyle w:val="Akapitzlist"/>
        <w:ind w:left="6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urodzenia</w:t>
        <w:tab/>
        <w:t>……………………………………………………………….…………………………………</w:t>
      </w:r>
    </w:p>
    <w:p>
      <w:pPr>
        <w:pStyle w:val="Akapitzlist"/>
        <w:ind w:left="6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sel</w:t>
        <w:tab/>
        <w:tab/>
        <w:tab/>
        <w:t>……………………………………………………………….…………………………………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Informacje dot. okresu zatrudn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 miejsce pracy:</w:t>
      </w:r>
      <w:r>
        <w:rPr>
          <w:sz w:val="24"/>
          <w:szCs w:val="24"/>
        </w:rPr>
        <w:tab/>
        <w:tab/>
        <w:t>………………………………………………………………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 zatrudnienia</w:t>
        <w:tab/>
        <w:tab/>
        <w:t>………………………………………………………………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</w:t>
        <w:tab/>
        <w:tab/>
        <w:tab/>
        <w:t>………………………………………………………………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iar czasu pracy</w:t>
        <w:tab/>
        <w:tab/>
        <w:t>………………………………………………………………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lop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wychowawczy </w:t>
        <w:tab/>
        <w:t>……………………………………………………………….………………………………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bezpłatny </w:t>
        <w:tab/>
        <w:tab/>
        <w:t>………………………………………………………………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I miejsce pracy:</w:t>
      </w:r>
      <w:r>
        <w:rPr>
          <w:sz w:val="24"/>
          <w:szCs w:val="24"/>
        </w:rPr>
        <w:t xml:space="preserve"> </w:t>
        <w:tab/>
        <w:tab/>
        <w:t>………………………………………………………………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  zatrudnienia</w:t>
        <w:tab/>
        <w:tab/>
        <w:t>……………………………………………………………….…………………………………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Stanowisko</w:t>
        <w:tab/>
        <w:tab/>
        <w:tab/>
        <w:t>……………………………………………………………….…………………………………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Wymiar czasu pracy</w:t>
        <w:tab/>
        <w:tab/>
        <w:t>……………………………………………………………….…………………………………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Urlop: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 wychowawczy</w:t>
        <w:tab/>
        <w:t>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 bezpłatny</w:t>
        <w:tab/>
        <w:t>………………………………………………………………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roszę o wydanie ERp-7 za lata:</w:t>
      </w:r>
    </w:p>
    <w:p>
      <w:pPr>
        <w:pStyle w:val="Akapitzlist"/>
        <w:ind w:left="28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Adres  zamieszkania / do korespondencji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….…………………………………</w:t>
      </w:r>
    </w:p>
    <w:p>
      <w:pPr>
        <w:pStyle w:val="Normal"/>
        <w:spacing w:lineRule="auto" w:line="360"/>
        <w:ind w:left="2408" w:firstLine="424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…………………………………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Telefon/adres mailowy:</w:t>
        <w:tab/>
        <w:t>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822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pis ………………………………………………………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7:00Z</dcterms:created>
  <dc:creator>tzawadzka</dc:creator>
  <dc:description/>
  <cp:keywords/>
  <dc:language>en-US</dc:language>
  <cp:lastModifiedBy>Małgorzata Kucharska</cp:lastModifiedBy>
  <cp:lastPrinted>2010-12-23T13:13:00Z</cp:lastPrinted>
  <dcterms:modified xsi:type="dcterms:W3CDTF">2023-10-06T11:37:00Z</dcterms:modified>
  <cp:revision>3</cp:revision>
  <dc:subject/>
  <dc:title>Warszawa, dnia …………………</dc:title>
</cp:coreProperties>
</file>