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adres zamieszkania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Dyrek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BFO-Wola m.st. Warsza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ul. Rogalińska 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numer  telefonu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01-206 Warszaw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pra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lacówka przejścia na emeryturę lub rentę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 PRZYZNANIE ŚWIADCZENIA SOCJALNEGO Z ZFŚS DBFO-WOLA W ROKU 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egulaminem Zakładowego Funduszu Świadczeń Socjalnych </w:t>
        <w:br/>
        <w:t xml:space="preserve">w Dzielnicowym Biurze Finansów Oświaty Wola m.st. Warszawy, zwracam się z prośbą </w:t>
        <w:br/>
        <w:t>o przyznanie …………………………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wnioskodawcy   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A KOMISJI SOCJAL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socjalna proponuje przyznać świadczenie socjalne………………………………….</w:t>
      </w:r>
      <w:r>
        <w:rPr>
          <w:rFonts w:cs="Times New Roman" w:ascii="Times New Roman" w:hAnsi="Times New Roman"/>
          <w:sz w:val="18"/>
          <w:szCs w:val="18"/>
        </w:rPr>
        <w:br/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wysokości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.</w:t>
      </w:r>
      <w:r>
        <w:rPr>
          <w:rFonts w:cs="Times New Roman" w:ascii="Times New Roman" w:hAnsi="Times New Roman"/>
          <w:sz w:val="24"/>
          <w:szCs w:val="24"/>
        </w:rPr>
        <w:t>zł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Socjalna proponuje nie przyznać świadczenia z powodu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</w:t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bookmarkStart w:id="0" w:name="_Ref243294245"/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                                                                             ………………………………….</w:t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KCEPTUJĘ - Dyrektor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 xml:space="preserve">             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łówny Księg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oświadczam, że miesięczny dochód z ostatnich trzech miesięcy poprzedzających złożenie wniosku przypadający na jednego członka w mojej ……………… osobowej rodzinie wynosi……………………………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a/y odpowiedzialności karnej za składanie fałszywych oświadczeń (art. 233 § 1 k.k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Na podstawie art. 6 ust. 1 lit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– Wola m. st. Warszawy, w celu uzyskania świadczenia z funduszu socjalnego polegającego na uzyskaniu zapomogi dla pracownika/ emeryta/rencisty lub innej osoby uprawnionej, w zakresie danych podanych we wniosk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………………………….………                                                                                                              </w:t>
        <w:b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ata i podpis wniosk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86360</wp:posOffset>
                </wp:positionV>
                <wp:extent cx="61912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em brutto są przychody, opodatkowane i nieopodatkowane ze wszystkich źródeł, w szczególności wszystkich świadczeń ze stosunku pracy, umów zlecenia, umów o dzieło, umów najmu, umów dzierżawy, umów darowizny, emerytur, rent, zasiłków, stypendiów, tych członków rodziny, którzy pozostają we wspólnym gospodarstwie domowym, z zastrzeżeniem ust. 4. Dochód pomniejsza się o kwotę uzyskanych świadczeń z ZFŚS, kwotę otrzymanej nagrody jubileuszowej, kwotę dodatkowego wynagrodzenia rocznego tzw. „trzynastki”, kwotę odprawy emerytalnej, programu tzw. 500+ oraz o kwotę płaconych na rzecz dzieci alimentów ustalonych wyrokiem lub ugodą sądową, a powiększa o kwotę otrzymywanych alimentów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</w:t>
    </w:r>
  </w:p>
  <w:p>
    <w:pPr>
      <w:pStyle w:val="Header"/>
      <w:spacing w:before="0" w:after="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 Regulaminu Zakładowego </w:t>
    </w:r>
  </w:p>
  <w:p>
    <w:pPr>
      <w:pStyle w:val="Header"/>
      <w:spacing w:before="0" w:after="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unduszu Świadczeń Socj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6:00Z</dcterms:created>
  <dc:creator>Arasinska</dc:creator>
  <dc:description/>
  <cp:keywords/>
  <dc:language>en-US</dc:language>
  <cp:lastModifiedBy>Małgorzata Kucharska</cp:lastModifiedBy>
  <cp:lastPrinted>2017-10-27T11:28:00Z</cp:lastPrinted>
  <dcterms:modified xsi:type="dcterms:W3CDTF">2018-08-27T05:37:00Z</dcterms:modified>
  <cp:revision>15</cp:revision>
  <dc:subject/>
  <dc:title/>
</cp:coreProperties>
</file>