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MO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udzielenia  pożyczki z zakładowego funduszu świadczeń socjalnych    z przeznaczeniem na cele mieszkaniowe   -   zawarta w dniu ......................................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placówką oświatow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 Dyrektora Pana/Panią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nem/ Panią ...............................................................................................PESEL 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Pożyczkobiorcą, legitymującym się dowodem osobistym 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m/ą 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udnionym/ą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anowisku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pożyczkobiorcy z dnia .......................... udziela się Pani / Panu ............................... 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życzki  z Zakładowego Funduszu Świadczeń Socjalnych scentralizowanego na podstawie umowy z dnia </w:t>
        <w:br/>
        <w:t>1 września 2023 r. o prowadzeniu wspólnej działalności socjalnej  w  części  dotyczącej  udzielania zwrotnej  pomocy na cele mieszkaniowe w wysokości ..................... zł.( słownie: ..................................................................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przeznaczeniem na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życzka jest nieoprocentowan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znana pożyczka   podlega spłacie w całości  przez okres ........................ miesięcy. Rozpoczęcie spłat pożycz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tąpi od dnia .............................. .    Pierwsza rata wynosi .........................., pozostałe po 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ożyczkobiorca oraz żyranci wyrażają zgodę na potrącenie rat pożyczki wraz z ewentualnymi odsetkami </w:t>
        <w:br/>
        <w:t xml:space="preserve">z wynagrodzenia za pracę, nagród, premii, zasiłku chorobowego, macierzyńskiego, opiekuńczego, wychowawczego, dodatkowego wynagrodzenia rocznego oraz innych świadczeń pieniężnych wypłacanych przez pracodawcę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 przypadku braku możliwości dokonania potrąceń w sposób  określony  w ust. 1 Pożyczkobiorca zobowiąza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 dokonywać wpłat, o których mowa w § 3 na konto </w:t>
      </w:r>
      <w:r>
        <w:rPr>
          <w:rFonts w:cs="Arial" w:ascii="Arial" w:hAnsi="Arial"/>
          <w:b/>
        </w:rPr>
        <w:t>84 1030 1508 0000 0005 5036 2104</w:t>
      </w:r>
      <w:r>
        <w:rPr>
          <w:rFonts w:cs="Arial" w:ascii="Arial" w:hAnsi="Arial"/>
        </w:rPr>
        <w:t xml:space="preserve"> w terminie do piątego dnia miesiąca za miesiąc poprzedn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 przypadku rozwiązania umowy o pracę bądź wygaśnięcia stosunku pracy a także w przypadku przejścia pracownika na emeryturę bądź rentę, pod warunkiem uzyskania zgody przez poręczycieli, spłata pożyczki dokonywana jest ratalnie na dotychczasowych warunkach. Pożyczka staje się natychmiast wymagalna w przypadku wystąpienia zaległości za trzy miesią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zaległości Dzielnicowe Biuro Finansów Oświaty – Wola m.st. Warszawy wysyła wezwanie do zapłaty (za potwierdzeniem odbioru) z jednoczesnym powiadomieniem żyrantów (list zwykł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życzkobiorca i Poręczyciele zobowiązują się niezwłocznie zawiadomić Dzielnicowe Biuro Finansów Oświaty </w:t>
        <w:br/>
        <w:t xml:space="preserve">– Wola m. st. Warszawy o wszelkich zmianach adresów zamieszkania i miejsc pracy pod rygorem odpowiedzialności za powstałą stąd szkodę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miana warunków określonych w niniejszej umowie wymaga formy pisemnej  pod rygorem nieważnośc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mają zastosowanie przepisy Kodeksu Cywilnego oraz ustawy             z dnia 4 marca 1994r. o zakładowym funduszu świadczeń socjalnych  ( Dz. U. z 2023 r., poz. 998 ze zm. )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jednobrzmiących egzemplarzach, które otrzymują: Pożyczkobiorca oraz Dzielnicowe Biuro Finansów Oświaty Wola m. st. Warsz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...............................</w:t>
        <w:tab/>
        <w:tab/>
        <w:tab/>
        <w:t xml:space="preserve">      ……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dpis pożyczkobiorcy</w:t>
        <w:tab/>
        <w:tab/>
        <w:tab/>
        <w:tab/>
        <w:tab/>
        <w:t xml:space="preserve">      Podpis Dyrektora placówki oświat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ręczycieli proponuję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. Pana/ Panią.........................................................................................PESEL …………………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ia i numer dowodu osobistego................................... wyd. przez 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zamieszkania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pracy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owisko i charakter stosunku pracy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zajęciu wynagrodzenia za pracę 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ana/ Panią ....................................................................................... PESEL …..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ia i numer dowodu osobistego...................................... wyd. przez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zamieszkania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pracy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owisko i charakter stosunku pracy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acja o zajęciu wynagrodzenia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 podpis  pożyczkobiorcy ) </w: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>Na podstawie art. 6 ust. 1 lit a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, wyrażam zgodę na przetwarzanie moich danych osobowych przez Dzielnicowe Biuro Finansów Oświaty – Wola m. st. Warszawy, w celu uzyskania pożyczki z Zakładowego Funduszu Świadczeń Socjalnych z przeznaczeniem na cele mieszkaniowe dla pracownika/emeryta/rencisty lub innej osoby uprawnionej, w zakresie danych podanych w niniejszej umowie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.</w:t>
        <w:tab/>
        <w:tab/>
        <w:t>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  <w:szCs w:val="16"/>
        </w:rPr>
        <w:t>(podpis  pożyczkobiorcy)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poręczyciel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My niżej podpisani oświadczamy, że znane są nam postanowienia niniejszej umowy i w razie nieuregulowania we właściwym terminie pożyczki zaciągniętej przez pożyczkobiorcę ze środków zakładowego funduszu świadczeń socjalnych z przeznaczeniem na cele mieszkaniowe wyrażamy zgodę </w:t>
      </w:r>
      <w:r>
        <w:rPr>
          <w:rFonts w:cs="Arial" w:ascii="Arial" w:hAnsi="Arial"/>
          <w:b/>
          <w:sz w:val="22"/>
          <w:szCs w:val="22"/>
        </w:rPr>
        <w:t>- jako solidarnie współodpowiedzialni - na pokrycie należnej kwoty zadłużenia z naszych wynagrodzeń, nagród, premii, zasiłku chorobowego, macierzyńskiego, opiekuńczego, wychowawczego, dodatkowego wynagrodzenia rocznego oraz innych świadczeń pieniężnych wypłacanych przez pracodawc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poręczyciela.................................................. ( 1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pis poręczyciela.................................................. ( 2 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twierdzam zgodność wyżej wymienionych danych oraz własnoręczność podpisów  poręczyciel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Data i pieczęć placówki oświatowej )</w:t>
        <w:tab/>
        <w:tab/>
        <w:tab/>
        <w:t xml:space="preserve">               </w:t>
        <w:tab/>
        <w:tab/>
        <w:tab/>
        <w:t>( Podpis i pieczęć Dyrektora placówki oświatowej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Stwierdzam zabezpieczeni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           </w:t>
        <w:tab/>
        <w:tab/>
        <w:tab/>
        <w:t xml:space="preserve">     </w:t>
        <w:tab/>
        <w:tab/>
        <w:t>środków finansowy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............................</w:t>
        <w:tab/>
        <w:t xml:space="preserve">         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łówny Księgowy</w:t>
        <w:tab/>
        <w:t xml:space="preserve">         Dyrektor DBFO  - Wola                  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51:00Z</dcterms:created>
  <dc:creator>ZOPO</dc:creator>
  <dc:description/>
  <cp:keywords/>
  <dc:language>en-US</dc:language>
  <cp:lastModifiedBy>Małgorzata Kucharska</cp:lastModifiedBy>
  <cp:lastPrinted>2018-08-29T10:20:00Z</cp:lastPrinted>
  <dcterms:modified xsi:type="dcterms:W3CDTF">2023-08-29T11:25:00Z</dcterms:modified>
  <cp:revision>9</cp:revision>
  <dc:subject/>
  <dc:title>UMOWA</dc:title>
</cp:coreProperties>
</file>