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209790" cy="1038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720" cy="10388520"/>
                          <a:chOff x="0" y="0"/>
                          <a:chExt cx="7209720" cy="103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9720" cy="1038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429" t="8563" r="1772" b="3691"/>
                            <a:stretch/>
                          </pic:blipFill>
                          <pic:spPr>
                            <a:xfrm>
                              <a:off x="0" y="0"/>
                              <a:ext cx="7202880" cy="57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488" t="18418" r="1772" b="4134"/>
                            <a:stretch/>
                          </pic:blipFill>
                          <pic:spPr>
                            <a:xfrm>
                              <a:off x="9000" y="5702400"/>
                              <a:ext cx="7201080" cy="46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9080" y="970272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591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rFonts w:ascii="Arial Narrow" w:hAnsi="Arial Narrow" w:eastAsia="Times New Roman" w:cs="Arial Narrow"/>
                                    <w:color w:val="auto"/>
                                    <w:lang w:val="pl-PL" w:bidi="ar-SA"/>
                                  </w:rPr>
                                  <w:t>Warszawa, luty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3086280"/>
                            <a:ext cx="6286680" cy="2743200"/>
                          </a:xfrm>
                          <a:prstGeom prst="rect">
                            <a:avLst/>
                          </a:prstGeom>
                          <a:solidFill>
                            <a:srgbClr val="ffb70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Informacja uzupełniają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do sprawozd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z wysokości średnich wynagrodzeń nauczycie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na poszczególnych stopniach awansu zawod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w jednostkach oświa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prowadzonych przez m.st. Warszawę za 2014 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67.7pt;height:818pt" coordorigin="-1260,-900" coordsize="11354,16360">
                <v:group id="shape_0" style="position:absolute;left:-1260;top:-900;width:11354;height:16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60;top:-900;width:11342;height:90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46;top:8080;width:11339;height:73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591d" stroked="f" o:allowincell="f" style="position:absolute;left:2880;top:1438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Warszawa, luty 2015</w:t>
                          </w:r>
                        </w:p>
                      </w:txbxContent>
                    </v:textbox>
                    <v:fill o:detectmouseclick="t" type="solid" color2="#00a6e2"/>
                    <v:stroke color="#3465a4" joinstyle="round" endcap="flat"/>
                    <w10:wrap type="none"/>
                  </v:shape>
                </v:group>
                <v:shape id="shape_0" fillcolor="#ffb701" stroked="f" o:allowincell="f" style="position:absolute;left:-360;top:3960;width:98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Informacja uzupełniają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do sprawozd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z wysokości średnich wynagrodzeń nauczycie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na poszczególnych stopniach awansu zawodow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w jednostkach oświat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prowadzonych przez m.st. Warszawę za 2014 rok</w:t>
                        </w:r>
                      </w:p>
                    </w:txbxContent>
                  </v:textbox>
                  <v:fill o:detectmouseclick="t" type="solid" color2="#0048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b/>
        </w:rPr>
        <w:t>I.  Wstęp</w:t>
      </w:r>
    </w:p>
    <w:p>
      <w:pPr>
        <w:pStyle w:val="Normal"/>
        <w:spacing w:lineRule="auto" w:line="360" w:before="0" w:after="0"/>
        <w:rPr/>
      </w:pPr>
      <w:r>
        <w:rPr/>
        <w:t>Na podstawie art. 30a ust. 1 ustawy z dnia 26 stycznia 1982 r. - Karta Nauczyciela (Dz. U. z 2014 r., poz. 191 z późn. zm.)  organ prowadzący szkołę lub placówkę oświatową będący jednostką samorządu terytorialnego, po zakończeniu roku budżetowego, przeprowadza analizę poniesionych wydatków na wynagrodzenia nauczycieli w odniesieniu do wysokości średnich wynagrodzeń, o których mowa w art. 30 ust. 3 ustawy oraz średniorocznej struktury zatrudnienia nauczycieli na poszczególnych stopniach awansu zawodowego. Po przeprowadzeniu analizy organ prowadzący sporządza sprawozdanie z wysokości średnich wynagrodzeń nauczycieli na poszczególnych stopniach awansu zawodowego, a następnie upublicznia je przekazując organowi stanowiącemu jednostki samorządu terytorialnego (Radzie m.st. Warszawy), Regionalnej Izbie Obrachunkowej,  dyrektorom jednostek oświatowych oraz związkom zawodowym zrzeszającym nauczycieli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Podobnie jak w latach ubiegłych, w celu szczegółowego przedstawienia wydatków związanych z wynagrodzeniami warszawskich nauczycieli, do sprawozdania załączona została niniejsza informacja uzupełniająca. W informacji tej zawarte zostały dokładne dane stanowiące podstawę sporządzenia sprawozdan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II. Stan prawny</w:t>
      </w:r>
    </w:p>
    <w:p>
      <w:pPr>
        <w:pStyle w:val="Normal"/>
        <w:spacing w:lineRule="auto" w:line="360" w:before="0" w:after="0"/>
        <w:rPr/>
      </w:pPr>
      <w:r>
        <w:rPr/>
        <w:t>Zgodnie z art. 30 ust. 3 Karty Nauczyciela średnie wynagrodzenie nauczycieli na poszczególnych stopniach awansu zawodowego powinno wynosić następujący procent kwoty bazowej określonej dla nauczycieli corocznie w ustawie budżetowej:</w:t>
      </w:r>
    </w:p>
    <w:p>
      <w:pPr>
        <w:pStyle w:val="Normal"/>
        <w:spacing w:lineRule="auto" w:line="360" w:before="0" w:after="0"/>
        <w:rPr/>
      </w:pPr>
      <w:r>
        <w:rPr/>
        <w:t>- dla nauczycieli stażystów 100 %,</w:t>
      </w:r>
    </w:p>
    <w:p>
      <w:pPr>
        <w:pStyle w:val="Normal"/>
        <w:spacing w:lineRule="auto" w:line="360" w:before="0" w:after="0"/>
        <w:rPr/>
      </w:pPr>
      <w:r>
        <w:rPr/>
        <w:t>- dla nauczycieli kontraktowych 111 %,</w:t>
      </w:r>
    </w:p>
    <w:p>
      <w:pPr>
        <w:pStyle w:val="Normal"/>
        <w:spacing w:lineRule="auto" w:line="360" w:before="0" w:after="0"/>
        <w:rPr/>
      </w:pPr>
      <w:r>
        <w:rPr/>
        <w:t>- dla nauczycieli mianowanych 144 %,</w:t>
      </w:r>
    </w:p>
    <w:p>
      <w:pPr>
        <w:pStyle w:val="Normal"/>
        <w:spacing w:lineRule="auto" w:line="360" w:before="0" w:after="0"/>
        <w:rPr/>
      </w:pPr>
      <w:r>
        <w:rPr/>
        <w:t>- dla nauczycieli dyplomowanych 184 %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kreślona w ustawie budżetowej na 2014 r. kwota bazowa dla nauczycieli wynosiła 2 717,59 zł. W konsekwencji wymagane, średnie wynagrodzenie nauczycieli na poszczególnych stopniach awansu zawodowego powinno kształtować się na poziomie:</w:t>
      </w:r>
    </w:p>
    <w:p>
      <w:pPr>
        <w:pStyle w:val="Normal"/>
        <w:spacing w:lineRule="auto" w:line="360" w:before="0" w:after="0"/>
        <w:rPr/>
      </w:pPr>
      <w:r>
        <w:rPr/>
        <w:t>- dla nauczycieli stażystów 2 717,59 zł,</w:t>
      </w:r>
    </w:p>
    <w:p>
      <w:pPr>
        <w:pStyle w:val="Normal"/>
        <w:spacing w:lineRule="auto" w:line="360" w:before="0" w:after="0"/>
        <w:rPr/>
      </w:pPr>
      <w:r>
        <w:rPr/>
        <w:t>- dla nauczycieli kontraktowych 3 016,52 zł,</w:t>
      </w:r>
    </w:p>
    <w:p>
      <w:pPr>
        <w:pStyle w:val="Normal"/>
        <w:spacing w:lineRule="auto" w:line="360" w:before="0" w:after="0"/>
        <w:rPr/>
      </w:pPr>
      <w:r>
        <w:rPr/>
        <w:t>- dla nauczycieli mianowanych 3 913,33 zł,</w:t>
      </w:r>
    </w:p>
    <w:p>
      <w:pPr>
        <w:pStyle w:val="Normal"/>
        <w:spacing w:lineRule="auto" w:line="360" w:before="0" w:after="0"/>
        <w:rPr/>
      </w:pPr>
      <w:r>
        <w:rPr/>
        <w:t>- dla nauczycieli dyplomowanych 5 000,37 z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W przypadku nieosiągnięcia w roku 2014 wysokości średnich wymaganych wynagrodzeń, o których mowa powyżej, organ prowadzący szkołę, będący jednostką samorządu terytorialnego, ustala różnicę między wydatkami poniesionymi na wynagrodzenia nauczycieli w danym roku, a minimalnymi wydatkami na ten cel wymaganymi przepisami Karty Nauczyciela. Zgodnie z art. 30a ust. 3 Karty Nauczyciela tak wyliczona kwota różnicy jest dzielona między nauczycieli zatrudnionych i pobierających wynagrodzenie w roku, dla którego ustalono kwotę różnicy i wypłacana w terminie do 31 stycznia roku następnego, w formie jednorazowego dodatku uzupełniającego.</w:t>
      </w:r>
    </w:p>
    <w:p>
      <w:pPr>
        <w:pStyle w:val="Normal"/>
        <w:autoSpaceDE w:val="false"/>
        <w:spacing w:lineRule="auto" w:line="360" w:before="0" w:after="0"/>
        <w:rPr>
          <w:color w:val="FF0000"/>
        </w:rPr>
      </w:pPr>
      <w:r>
        <w:rPr/>
        <w:t>Organ prowadzący szkołę lub placówkę sporządza sprawozdanie z wysokości średnich wynagrodzeń nauczycieli na poszczególnych stopniach awansu zawodowego. Obwiązujący, jednolity wzór druku sprawozdania określa rozporządzenie Ministra Edukacji Narodowej z dnia 13 stycznia 2010 r. w sprawie sposobu opracowania sprawozdania z wysokości średnich wynagrodzeń nauczycieli na poszczególnych stopniach awansu zawodowego w szkołach prowadzonych przez jednostki samorządu terytorialnego (Dz. U. Nr 6, poz. 35 z późn. zm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III. Wydatki poniesione na wynagrodzenia nauczycieli w 2014 r. w szkołach i placówkach oświatowych prowadzonych przez m.st. Warszawę</w:t>
      </w:r>
    </w:p>
    <w:p>
      <w:pPr>
        <w:pStyle w:val="Normal"/>
        <w:spacing w:lineRule="auto" w:line="360"/>
        <w:rPr/>
      </w:pPr>
      <w:r>
        <w:rPr/>
        <w:t>W wyniku przeprowadzonej analizy potwierdzono, iż płace nauczycieli w m.st. Warszawa w 2014 r. znacznie przekraczały kwoty minimalne określone przepisami Karty Nauczyciela. Wydatki poniesione w 2014 r. na wynagrodzenia pracowników pedagogicznych zatrudnionych  w szkołach i placówkach prowadzonych przez m.st. Warszawę wyniosły ogółem 1 242 774 280,47 zł, tj. 133 516 418,27 zł powyżej minimum wydatków wymaganych Kartą Nauczyciela.</w:t>
      </w:r>
    </w:p>
    <w:p>
      <w:pPr>
        <w:pStyle w:val="Normal"/>
        <w:spacing w:lineRule="auto" w:line="360"/>
        <w:rPr/>
      </w:pPr>
      <w:r>
        <w:rPr/>
        <w:t>Na poszczególnych stopniach awansu zawodowego dane te prezentują się następująco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8175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trukturę wynagrodzeń, w rozbiciu na poszczególne składniki, obrazuje poniższa tabela oraz wykres kołowy stanowiący załącznik nr 1</w:t>
      </w:r>
    </w:p>
    <w:tbl>
      <w:tblPr>
        <w:tblW w:w="9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2230"/>
        <w:gridCol w:w="1509"/>
      </w:tblGrid>
      <w:tr>
        <w:trPr>
          <w:trHeight w:val="56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niki wynagrodzeni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(w z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Wynagrodzenie zasadnicz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768 2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a wysługę lat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19 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%</w:t>
            </w:r>
          </w:p>
        </w:tc>
      </w:tr>
      <w:tr>
        <w:trPr>
          <w:trHeight w:val="6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funkcyjny wynikający z pełnienia funkcji kierowniczej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46 9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wychowawcy klas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1 5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otywacyjn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88 0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jubileuszow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7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ze specjalnego funduszu nagród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8 3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 i rent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9 8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6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za godziny ponadwymiarowe i godziny doraźnych zastępstw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6 2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55 1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za warunki prac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11 5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składniki wynagrodzeni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7 6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51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2 774 28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ciętne wynagrodzenie warszawskich nauczycieli w latach 2009-2014 obrazuje poniższy wykres (zgodnie z art. 30a Karty Nauczyciela od 2009 r. sporządzane są szczegółowe sprawozdania z wynagrodzeń nauczycieli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3623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naliza danych od roku 2007  pokazuje, że przeciętne wynagrodzenie warszawskich nauczycieli wzrosło o 1 241 zł, tj. 37%. Należy podkreślić, że choć wzrost ten wynikał w szczególności z ustawowych podwyżek, źródłem jego finansowania były w znacznym stopniu środki samorządu, gdyż subwencja oświatowa z budżetu państwa nie pokrywa obligatoryjnych wydatków w obszarze edukacji (do każdej złotówki subwencji m.st. Warszawa dokłada drugą złotówkę ze środków własnych - tak wysoki poziom dopłat nie występuje w innych dużych miastach Polski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360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drawing>
          <wp:inline distT="0" distB="0" distL="0" distR="0">
            <wp:extent cx="9020175" cy="571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7:00Z</dcterms:created>
  <dc:creator>mlitwinowicz</dc:creator>
  <dc:description/>
  <cp:keywords/>
  <dc:language>en-US</dc:language>
  <cp:lastModifiedBy>afilipowskaja</cp:lastModifiedBy>
  <cp:lastPrinted>2015-02-02T10:55:00Z</cp:lastPrinted>
  <dcterms:modified xsi:type="dcterms:W3CDTF">2015-02-02T09:57:00Z</dcterms:modified>
  <cp:revision>42</cp:revision>
  <dc:subject/>
  <dc:title>Informacja uzupełniająca do sprawozdania z wysokości średnich wynagrodzeń nauczycieli na poszczególnych stopniach awansu zawodowego w szkołach prowadzonych przez jednostkę samorządu terytorialnego</dc:title>
</cp:coreProperties>
</file>