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WYDZIA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 potrącenie z mojego wynagrodzenia za miesiąc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iczki na podatek dochodowy od osób fizycznych od świadczenia udzielonego z Zakładowego Funduszu Świadczeń Socjalnych w kwocie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………………..                                                               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5:00Z</dcterms:created>
  <dc:creator>arasinska</dc:creator>
  <dc:description/>
  <cp:keywords/>
  <dc:language>en-US</dc:language>
  <cp:lastModifiedBy>plisowski</cp:lastModifiedBy>
  <dcterms:modified xsi:type="dcterms:W3CDTF">2010-12-31T09:25:00Z</dcterms:modified>
  <cp:revision>2</cp:revision>
  <dc:subject/>
  <dc:title/>
</cp:coreProperties>
</file>